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ЗКЦ-ДГТ/21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9.04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5/ЗКЦ-ДГТ/21 на право заключения договора передачи неисключительных прав на использование программного продукта «ЛИРА-САПР» (далее – запрос котировок №5/ЗКЦ-ДГТ/21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опоставление и оценка котировочных заявок участников запроса котировок №5/ЗКЦ-ДГТ/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5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5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38 625 (четыреста тридцать восемь тысяч шестьсот двадцать пять) руб. 00 коп. без НДС (526 350, 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с 01.06.2021. Срок использования программного продукта бессрочный. Участник/Победитель в течение 12 месяцев с момента передачи права на программный продукт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(три)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9.04.2021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рассмотрения котировочных заявок, представленных к участию в запросе котировок </w:t>
      </w:r>
      <w:r>
        <w:rPr>
          <w:bCs/>
          <w:i/>
          <w:sz w:val="24"/>
          <w:szCs w:val="24"/>
        </w:rPr>
        <w:t>№5/ЗКЦ-ДГТ/21</w:t>
      </w:r>
      <w:r>
        <w:rPr>
          <w:bCs/>
          <w:sz w:val="24"/>
          <w:szCs w:val="24"/>
        </w:rPr>
        <w:t>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ставил документы, предусмотренные п.п.1.1.9. котировочной документации в подтверждение соответствия претендента квалификационным требованиям, запроса котировок №5/ЗКЦ-ДГТ/21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) в подтверждение опыта оказания Услуг, в составе, котировочной заявки не представлены копии договоров и актов об оказанных Услугах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</w:rPr>
              <w:t xml:space="preserve">а) в подтверждение наличия полномочий в составе котировочной заявки не представлены документы подтверждающие полномочия Претендента предоставлять права использования программного обеспечения, являющегося предметом настоящего запроса котировок; 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редставил документы, предусмотренные п.п.1.2. п. 2.5.6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тировочной документации в подтверждение соответствия претендента требованиям технического задания, запроса котировок №5/ЗКЦ-ДГТ/21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</w:rPr>
              <w:t>а) не представлено техническое предложение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5/ЗКЦ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5/ЗКЦ-ДГТ/21 путем сопоставления. Лучшей признается котировочная заявка, которая отвечает всем требованиям, установленным в запросе котировок №5/ЗКЦ-ДГТ/21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5/ЗКЦ-ДГТ/21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52,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783,75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Отказать в допуске к участию в запросе котировок №5/ЗКЦ-ДГТ/21 Претенденту № 1 в связи с несоответствием его котировочной заявки требованиям, установленным п.п. 1.1.9. 1.2., 2.5.6.   котировочной документации запроса котировок №5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Допустить к участию в запросе котировок №5/ЗКЦ-ДГТ/21 Претендента №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3. </w:t>
      </w:r>
      <w:r>
        <w:rPr>
          <w:bCs/>
          <w:sz w:val="24"/>
          <w:szCs w:val="24"/>
        </w:rPr>
        <w:t>Допустить к участию в запросе котировок №5/ЗКЦ-ДГТ/21 Претендента № 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4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5/ЗКЦ-ДГТ/21 Претендента № 4, с рейтинговым номером 1 и заключить с ним договор по цене его финансово-коммерческого предложения 264 783 (двести шестьдесят четыре тысячи семьсот восемьдесят три) руб. 75 коп. без НДС (317 740,50 руб. с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0-09-03T16:17:00Z</cp:lastPrinted>
  <dcterms:modified xsi:type="dcterms:W3CDTF">2021-04-29T05:54:00Z</dcterms:modified>
  <cp:revision>54</cp:revision>
  <dc:subject/>
  <dc:title/>
</cp:coreProperties>
</file>